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margin">
              <wp:posOffset>5029200</wp:posOffset>
            </wp:positionH>
            <wp:positionV relativeFrom="paragraph">
              <wp:posOffset>635</wp:posOffset>
            </wp:positionV>
            <wp:extent cx="1526540" cy="45974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40" r="-12" b="-40"/>
                    <a:stretch>
                      <a:fillRect/>
                    </a:stretch>
                  </pic:blipFill>
                  <pic:spPr bwMode="auto">
                    <a:xfrm>
                      <a:off x="0" y="0"/>
                      <a:ext cx="1526540" cy="459740"/>
                    </a:xfrm>
                    <a:prstGeom prst="rect">
                      <a:avLst/>
                    </a:prstGeom>
                  </pic:spPr>
                </pic:pic>
              </a:graphicData>
            </a:graphic>
          </wp:anchor>
        </w:drawing>
      </w:r>
      <w:r>
        <w:rPr>
          <w:rFonts w:cs="Times New Roman" w:ascii="Times New Roman" w:hAnsi="Times New Roman"/>
          <w:b/>
          <w:sz w:val="28"/>
          <w:szCs w:val="28"/>
        </w:rPr>
        <w:t>804 voile et sport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
    </w:p>
    <w:p>
      <w:pPr>
        <w:pStyle w:val="Normal"/>
        <w:spacing w:before="0" w:after="0"/>
        <w:rPr/>
      </w:pPr>
      <w:r>
        <w:rPr/>
      </w:r>
    </w:p>
    <w:p>
      <w:pPr>
        <w:pStyle w:val="Normal"/>
        <w:spacing w:before="0" w:after="0"/>
        <w:jc w:val="center"/>
        <w:rPr>
          <w:sz w:val="48"/>
          <w:szCs w:val="48"/>
        </w:rPr>
      </w:pPr>
      <w:r>
        <w:rPr>
          <w:sz w:val="48"/>
          <w:szCs w:val="48"/>
        </w:rPr>
        <w:t>L’interdiction du port du voile passe mal dans certains clubs sportifs</w:t>
      </w:r>
    </w:p>
    <w:p>
      <w:pPr>
        <w:pStyle w:val="Normal"/>
        <w:spacing w:before="0" w:after="0"/>
        <w:rPr>
          <w:sz w:val="48"/>
          <w:szCs w:val="48"/>
        </w:rPr>
      </w:pPr>
      <w:r>
        <w:rPr>
          <w:sz w:val="48"/>
          <w:szCs w:val="48"/>
        </w:rPr>
      </w:r>
    </w:p>
    <w:p>
      <w:pPr>
        <w:pStyle w:val="Normal"/>
        <w:spacing w:before="0" w:after="0"/>
        <w:ind w:left="1134" w:right="1110" w:hanging="0"/>
        <w:rPr/>
      </w:pPr>
      <w:r>
        <w:rPr/>
        <w:t>En rugby, alors que le foulard est interdit pour les joueuses en France depuis mi-juillet, des équipes veulent continuer à faire valoir « la liberté de la pratique sportive ». La même interdiction, prise fin 2022 par la fédération de basket, avait suscité des tensions et conduit à des sanctions. Par Sylvia Zappi. 19-10-2024  à 10h00</w:t>
      </w:r>
    </w:p>
    <w:p>
      <w:pPr>
        <w:pStyle w:val="Normal"/>
        <w:spacing w:before="0" w:after="0"/>
        <w:rPr/>
      </w:pPr>
      <w:r>
        <w:rPr/>
      </w:r>
    </w:p>
    <w:p>
      <w:pPr>
        <w:pStyle w:val="Normal"/>
        <w:spacing w:before="0" w:after="0"/>
        <w:rPr/>
      </w:pPr>
      <w:r>
        <w:rPr/>
        <w:t>La quinzaine de joueuses s’est déployée sur le terrain synthétique du stade du Landy. En ce doux début de soirée de mi-octobre, l’équipe des cadettes du Saint-Denis Rugby 93 (Seine-Saint-Denis) est venue s’entraîner pour améliorer son jeu de ballon lent, après sa victoire la veille en championnat régional. Certaines portent un pantalon de jogging, d’autres sont en collants, beaucoup ont la tête couverte d’un hidjab sportif ou un simple foulard noué au niveau de la nuque. L’entraîneur Emmanuelly Mbokanga n’y voit aucune contre-indication : « On a beaucoup travaillé pour faire la promotion du rugby féminin dans les écoles, centres aérés et maisons de quartier et cela fait trois saisons qu’on a une équipe au complet. On en est plutôt fiers. »</w:t>
      </w:r>
    </w:p>
    <w:p>
      <w:pPr>
        <w:pStyle w:val="Normal"/>
        <w:spacing w:before="0" w:after="0"/>
        <w:rPr/>
      </w:pPr>
      <w:r>
        <w:rPr/>
        <w:t>Le foulard, que la plupart des joueuses portent, est pourtant devenu un enjeu pour les instances fédérales. Depuis la mi-juillet, la Fédération française de rugby (FFR) a ajouté un article à son règlement, qui interdit de « porter tout signe ou tenue manifestant ostensiblement une appartenance religieuse ». Cette disposition, encore peu connue des clubs, suit un mouvement général opéré par les fédérations sportives françaises. « Personnellement, je ne suis pas gêné par le port du voile dans nos équipes, mais nous avons reçu des injonctions du ministère et eu quelques remontées de situations conflictuelles avec des arbitres. Le flou n’était pas bon », justifie Sylvain Deroeux, secrétaire général de la FFR.</w:t>
      </w:r>
    </w:p>
    <w:p>
      <w:pPr>
        <w:pStyle w:val="Normal"/>
        <w:spacing w:before="0" w:after="0"/>
        <w:rPr/>
      </w:pPr>
      <w:r>
        <w:rPr/>
        <w:t>La loi du 24 août 2021 avait précisé que les agents et assimilés des services publics, y compris lorsqu’ils sont gérés par une personne privée, doivent s’abstenir, dans l’exercice de leurs fonctions, de toute manifestation de leurs convictions et opinions. Ce principe de neutralité ne s’applique pas aux usagers. Depuis le magistère de Roxana Maracineanu et Jean-Michel Blanquer, le ministère des sports défend cependant avec constance que joueuses et joueurs doivent aussi s’y astreindre.</w:t>
      </w:r>
    </w:p>
    <w:p>
      <w:pPr>
        <w:pStyle w:val="Normal"/>
        <w:spacing w:before="0" w:after="0"/>
        <w:rPr/>
      </w:pPr>
      <w:r>
        <w:rPr/>
      </w:r>
    </w:p>
    <w:p>
      <w:pPr>
        <w:pStyle w:val="Normal"/>
        <w:spacing w:before="0" w:after="0"/>
        <w:rPr>
          <w:b/>
          <w:b/>
          <w:bCs/>
        </w:rPr>
      </w:pPr>
      <w:r>
        <w:rPr>
          <w:b/>
          <w:bCs/>
        </w:rPr>
        <w:t>« Pratiques discriminatoires », pour Amnesty International</w:t>
      </w:r>
    </w:p>
    <w:p>
      <w:pPr>
        <w:pStyle w:val="Normal"/>
        <w:spacing w:before="0" w:after="0"/>
        <w:rPr/>
      </w:pPr>
      <w:r>
        <w:rPr/>
        <w:t>Cela a conduit l’ONG Amnesty International à consacrer à ce sujet un rapport, intitulé « </w:t>
      </w:r>
      <w:r>
        <w:rPr>
          <w:i/>
          <w:iCs/>
        </w:rPr>
        <w:t>Les atteintes aux droits humains des femmes et des filles musulmanes causées par l’interdiction du foulard dans le sport français </w:t>
      </w:r>
      <w:r>
        <w:rPr/>
        <w:t>». Publié le 16 juillet, à l’orée des Jeux olympiques, le texte dénonce des « pratiques discriminatoires aux effets dévastateurs » et souligne que la France est « le seul pays d’Europe à interdire le port de couvre-chefs religieux dans le sport ».</w:t>
      </w:r>
    </w:p>
    <w:p>
      <w:pPr>
        <w:pStyle w:val="Normal"/>
        <w:spacing w:before="0" w:after="0"/>
        <w:rPr/>
      </w:pPr>
      <w:r>
        <w:rPr/>
      </w:r>
    </w:p>
    <w:p>
      <w:pPr>
        <w:pStyle w:val="Normal"/>
        <w:spacing w:before="0" w:after="0"/>
        <w:rPr/>
      </w:pPr>
      <w:r>
        <w:rPr/>
        <w:t>La ligne n’a pas changé avec le gouvernement de Michel Barnier. « Nous affirmerons autant qu’il le faudra le principe de laïcité partout où cela sera nécessaire. Chaque club est un lieu sûr, protecteur. Le prosélytisme n’a pas sa place », a déclaré le nouveau ministre des sports, Gil Avérous, le 23 septembre. Au sein de son cabinet, on précise qu’il appartient à chaque fédération « d’apprécier si l’interdiction est nécessaire et d’en fixer le cadre précis ». Dans la pratique, les approches diffèrent d’un sport à l’autre et le débat sur la neutralité des terrains ne cesse de rebondir.</w:t>
      </w:r>
    </w:p>
    <w:p>
      <w:pPr>
        <w:pStyle w:val="Normal"/>
        <w:spacing w:before="0" w:after="0"/>
        <w:rPr/>
      </w:pPr>
      <w:r>
        <w:rPr/>
      </w:r>
    </w:p>
    <w:p>
      <w:pPr>
        <w:pStyle w:val="Normal"/>
        <w:spacing w:before="0" w:after="0"/>
        <w:rPr/>
      </w:pPr>
      <w:r>
        <w:rPr/>
        <w:t>Le point de départ se situe en 2016, lorsque la Fédération française de football (FFF) a banni « tout port de signe ou tenue manifestant ostensiblement une appartenance religieuse », alors que les instances internationales l’autorisaient sans restriction depuis 2014. Peu à peu, les joueuses portant un foulard sportif ont été exclues des matchs par les arbitres. Certains clubs ont fait la sourde oreille, mais la consigne a fini par être appliquée. « Notre position est claire : il faut appliquer une neutralité sur l’aire de jeu », explique la FFF.</w:t>
      </w:r>
    </w:p>
    <w:p>
      <w:pPr>
        <w:pStyle w:val="Normal"/>
        <w:spacing w:before="0" w:after="0"/>
        <w:rPr/>
      </w:pPr>
      <w:r>
        <w:rPr/>
      </w:r>
    </w:p>
    <w:p>
      <w:pPr>
        <w:pStyle w:val="Normal"/>
        <w:spacing w:before="0" w:after="0"/>
        <w:rPr/>
      </w:pPr>
      <w:r>
        <w:rPr/>
        <w:t>En novembre 2021, le collectif militant Les Hijabeuses a adressé une requête au Conseil d’État contestant la légalité du nouveau règlement. L’interdiction édictée au nom de la laïcité a été jugée légitime en juin 2023 par la juridiction administrative, qui estime qu’elle permet de prévenir « tout affrontement ou confrontation sans lien avec le sport ».</w:t>
      </w:r>
    </w:p>
    <w:p>
      <w:pPr>
        <w:pStyle w:val="Normal"/>
        <w:spacing w:before="0" w:after="0"/>
        <w:rPr/>
      </w:pPr>
      <w:r>
        <w:rPr/>
      </w:r>
    </w:p>
    <w:p>
      <w:pPr>
        <w:pStyle w:val="Normal"/>
        <w:spacing w:before="0" w:after="0"/>
        <w:rPr/>
      </w:pPr>
      <w:r>
        <w:rPr/>
        <w:t>Des juristes s’en sont étonnés, estimant que si la règle pouvait se comprendre pour les éducatrices et arbitres elle n’était pas opérante pour les joueuses. « La démarche – justifier une interdiction générale du port de tenue religieuse par les usagers d’un service public sur la base d’un risque de troubles matériels très hypothétiques – n’a guère d’équivalent dans la jurisprudence administrative », a relevé Mathieu Maisonneuve, professeur de droit public à l’université d’Aix-Marseille, dans la revue en ligne Le Club des juristes. L’affaire n’est cependant pas close : l’association a saisi la Cour européenne des droits de l’homme, qui a décidé d’accepter la requête.</w:t>
      </w:r>
    </w:p>
    <w:p>
      <w:pPr>
        <w:pStyle w:val="Normal"/>
        <w:spacing w:before="0" w:after="0"/>
        <w:rPr/>
      </w:pPr>
      <w:r>
        <w:rPr/>
      </w:r>
    </w:p>
    <w:p>
      <w:pPr>
        <w:pStyle w:val="Normal"/>
        <w:spacing w:before="0" w:after="0"/>
        <w:rPr>
          <w:b/>
          <w:b/>
          <w:bCs/>
        </w:rPr>
      </w:pPr>
      <w:r>
        <w:rPr>
          <w:b/>
          <w:bCs/>
        </w:rPr>
        <w:t>« Application d’une stricte neutralité », pour la ministre</w:t>
      </w:r>
    </w:p>
    <w:p>
      <w:pPr>
        <w:pStyle w:val="Normal"/>
        <w:spacing w:before="0" w:after="0"/>
        <w:rPr/>
      </w:pPr>
      <w:r>
        <w:rPr/>
        <w:t>En décembre 2022, la Fédération française de basket-ball (FFBB) a proscrit à son tour le voile sportif. Et à la suite de la décision du Conseil d’État, la ministre des sports et des Jeux olympiques et paralympiques, Amélie Oudéa-Castéra, qui a soutenu la position de la FFF, a enjoint aux autres institutions sportives de faire de même au nom de « l’application d’une stricte neutralité ». C’est ce qu’a fait, en octobre 2023, la Fédération française de volley-ball (FFVB). « On a suivi le mouvement, admet Antoine Durand, son directeur exécutif. Je ne suis pas à l’aise car toutes les fédérations ne font pas pareil. Il faudrait une position ministérielle claire. »</w:t>
      </w:r>
    </w:p>
    <w:p>
      <w:pPr>
        <w:pStyle w:val="Normal"/>
        <w:spacing w:before="0" w:after="0"/>
        <w:rPr/>
      </w:pPr>
      <w:r>
        <w:rPr/>
      </w:r>
    </w:p>
    <w:p>
      <w:pPr>
        <w:pStyle w:val="Normal"/>
        <w:spacing w:before="0" w:after="0"/>
        <w:rPr/>
      </w:pPr>
      <w:r>
        <w:rPr/>
        <w:t>En effet, les fédérations de hand-ball, la FFH, et d’athlétisme, la FFA, autorisent la cagoule sportive. « A ce jour, il n’y a aucune référence à ce sujet dans notre règlement », déclare le service de communication de la FFA. « Pour nous, c’est fondamental que les clubs soient ouverts à tous et toutes. Aucun incident ne nous est remonté. Si on les ferme à ces jeunes femmes, qui souvent habitent des quartiers populaires, on les oblige à rester chez elles », souligne Béatrice Barbusse, vice-présidente de la FFH.</w:t>
      </w:r>
    </w:p>
    <w:p>
      <w:pPr>
        <w:pStyle w:val="Normal"/>
        <w:spacing w:before="0" w:after="0"/>
        <w:rPr/>
      </w:pPr>
      <w:r>
        <w:rPr/>
      </w:r>
    </w:p>
    <w:p>
      <w:pPr>
        <w:pStyle w:val="Normal"/>
        <w:spacing w:before="0" w:after="0"/>
        <w:rPr/>
      </w:pPr>
      <w:r>
        <w:rPr/>
        <w:t>Dans l’univers du basket, certains clubs ont tenté de s’opposer. Comme l’Union Marseille Basket-ball : « Du jour au lendemain, nos joueuses voilées n’avaient plus le droit de jouer et à chaque fois qu’on les présentait, on se prenait une amende, se souvient Gregory Kuszuski, trésorier du club. On n’a pas pu tenir financièrement, mais ça a été dur de dire aux filles qu’elles ne pouvaient plus venir alors que certaines pratiquaient depuis dix ans. »</w:t>
      </w:r>
    </w:p>
    <w:p>
      <w:pPr>
        <w:pStyle w:val="Normal"/>
        <w:spacing w:before="0" w:after="0"/>
        <w:rPr/>
      </w:pPr>
      <w:r>
        <w:rPr/>
      </w:r>
    </w:p>
    <w:p>
      <w:pPr>
        <w:pStyle w:val="Normal"/>
        <w:numPr>
          <w:ilvl w:val="0"/>
          <w:numId w:val="0"/>
        </w:numPr>
        <w:spacing w:before="0" w:after="0"/>
        <w:outlineLvl w:val="0"/>
        <w:rPr>
          <w:b/>
          <w:b/>
          <w:bCs/>
        </w:rPr>
      </w:pPr>
      <w:r>
        <w:rPr>
          <w:b/>
          <w:bCs/>
        </w:rPr>
        <w:t>Menace de retrait des aides régionales</w:t>
      </w:r>
    </w:p>
    <w:p>
      <w:pPr>
        <w:pStyle w:val="Normal"/>
        <w:spacing w:before="0" w:after="0"/>
        <w:rPr/>
      </w:pPr>
      <w:r>
        <w:rPr/>
        <w:t>À Noisy-le-Sec (Seine-Saint-Denis), la Basket-ball Association noiséenne a vécu la même expérience quand ses trois équipes féminines ont été empêchées de jouer, exclues du championnat, et les dirigeants sanctionnés. « Cela a été ultra-violent. Les arbitres ont interdit aux filles de rester sur le banc de touche. Personne ne se souciait de comment elles vivaient cette exclusion », remarque Timothée Gauthiérot, président et entraîneur suspendu de ses fonctions pour six mois.</w:t>
      </w:r>
    </w:p>
    <w:p>
      <w:pPr>
        <w:pStyle w:val="Normal"/>
        <w:spacing w:before="0" w:after="0"/>
        <w:rPr/>
      </w:pPr>
      <w:r>
        <w:rPr/>
      </w:r>
    </w:p>
    <w:p>
      <w:pPr>
        <w:pStyle w:val="Normal"/>
        <w:spacing w:before="0" w:after="0"/>
        <w:rPr/>
      </w:pPr>
      <w:r>
        <w:rPr/>
        <w:t>Hélène Bâ, joueuse dans un club des Yvelines depuis l’âge de 5 ans, a enduré cette situation plusieurs fois durant la saison sportive 2022-2023. Depuis, la jeune femme de 23 ans se contente d’une licence loisir : « C’est trop difficile mentalement de passer la saison sans pouvoir jouer et d’assister aux matchs depuis les tribunes », dit-elle.</w:t>
      </w:r>
    </w:p>
    <w:p>
      <w:pPr>
        <w:pStyle w:val="Normal"/>
        <w:spacing w:before="0" w:after="0"/>
        <w:rPr/>
      </w:pPr>
      <w:r>
        <w:rPr/>
      </w:r>
    </w:p>
    <w:p>
      <w:pPr>
        <w:pStyle w:val="Normal"/>
        <w:spacing w:before="0" w:after="0"/>
        <w:rPr/>
      </w:pPr>
      <w:r>
        <w:rPr/>
        <w:t>Quelques encadrants ont tenté de mobiliser les clubs en lançant, à l’automne 2023, une lettre ouverte demandant l’abrogation de l’article interdisant le hidjab sportif. La FFBB a prévenu par courriel les clubs qu’en cas de maintien de leur paraphe, elle en « tirera[it] l’ensemble des conséquences ». Dénonçant une « atteinte à la laïcité », la présidente (Les Républicains) de la région Ile-de-France, Valérie Pécresse, a quant à elle averti les signataires franciliens d’un retrait des aides régionales. Le texte n’a jamais été envoyé. La FFBB explique aujourd’hui qu’elle n’a fait qu’« appliquer le règlement » et que « le sujet était mineur sur les dizaines de milliers de matchs qui se jouent ».</w:t>
      </w:r>
    </w:p>
    <w:p>
      <w:pPr>
        <w:pStyle w:val="Normal"/>
        <w:spacing w:before="0" w:after="0"/>
        <w:rPr/>
      </w:pPr>
      <w:r>
        <w:rPr/>
      </w:r>
    </w:p>
    <w:p>
      <w:pPr>
        <w:pStyle w:val="Normal"/>
        <w:spacing w:before="0" w:after="0"/>
        <w:rPr/>
      </w:pPr>
      <w:r>
        <w:rPr/>
        <w:t>La règle est moins contestée dans le football, où les clubs semblent l’avoir acceptée. « C’est compliqué de refuser le terrain aux filles voilées, mais il faut le faire pour préserver la laïcité à la française. Les clubs doivent rester un temple sans prosélytisme », affirme Serge Obré, directeur sportif du FC Burel à Marseille.</w:t>
      </w:r>
    </w:p>
    <w:p>
      <w:pPr>
        <w:pStyle w:val="Normal"/>
        <w:spacing w:before="0" w:after="0"/>
        <w:rPr/>
      </w:pPr>
      <w:r>
        <w:rPr/>
      </w:r>
    </w:p>
    <w:p>
      <w:pPr>
        <w:pStyle w:val="Normal"/>
        <w:spacing w:before="0" w:after="0"/>
        <w:rPr>
          <w:b/>
          <w:b/>
          <w:bCs/>
        </w:rPr>
      </w:pPr>
      <w:r>
        <w:rPr>
          <w:b/>
          <w:bCs/>
        </w:rPr>
        <w:t>« Les accepter telles qu’elles sont »</w:t>
      </w:r>
    </w:p>
    <w:p>
      <w:pPr>
        <w:pStyle w:val="Normal"/>
        <w:spacing w:before="0" w:after="0"/>
        <w:rPr/>
      </w:pPr>
      <w:r>
        <w:rPr/>
        <w:t>Les cas de port du voile sanctionnés sont restés minoritaires dans le milieu sportif. Et les réactions peu nombreuses. Un collectif Basket pour toutes a été constitué pour soutenir les joueuses exclues et alerter les instances internationales. Les Hijabeuses ont organisé, durant les JO, « les jeux des hijabeuses », avec des épreuves de football, de basket, de hand-ball et d’athlétisme pour garçons et filles (dont certaines voilées) à Noisy-le-Sec.</w:t>
      </w:r>
    </w:p>
    <w:p>
      <w:pPr>
        <w:pStyle w:val="Normal"/>
        <w:spacing w:before="0" w:after="0"/>
        <w:rPr/>
      </w:pPr>
      <w:r>
        <w:rPr/>
      </w:r>
    </w:p>
    <w:p>
      <w:pPr>
        <w:pStyle w:val="Normal"/>
        <w:spacing w:before="0" w:after="0"/>
        <w:rPr/>
      </w:pPr>
      <w:r>
        <w:rPr/>
        <w:t>Le débat court cependant en sourdine. Certaines voix commencent à se faire entendre dans le rugby. « C’est bien beau de nous imposer une telle règle, mais le rugby féminin s’est développé très vite dans nos banlieues grâce aux filles de confession musulmane. Notre intérêt, c’est qu’elles ne s’arrêtent pas de jouer ! », s’agace Olivier Glévéo, président du Saint-Denis Rugby 93.</w:t>
      </w:r>
    </w:p>
    <w:p>
      <w:pPr>
        <w:pStyle w:val="Normal"/>
        <w:spacing w:before="0" w:after="0"/>
        <w:rPr/>
      </w:pPr>
      <w:r>
        <w:rPr/>
      </w:r>
    </w:p>
    <w:p>
      <w:pPr>
        <w:pStyle w:val="Normal"/>
        <w:spacing w:before="0" w:after="0"/>
        <w:rPr/>
      </w:pPr>
      <w:r>
        <w:rPr/>
        <w:t>« Si on intègre des athlètes, il faut les accepter telles qu’elles sont. C’est une question de tolérance et de vivre-ensemble », appuie Clémence Gueucier, directrice sportive de l’AC Bobigny 93 Rugby. « Ce n’est visiblement pas un problème quand un joueur de foot fait un signe religieux en entrant sur le terrain. On va continuer à faire valoir la liberté de la pratique sportive », poursuit-elle, tout en faisant remarquer que les joueuses pourront contourner la règle avec le port d’un casque. Au Saint-Denis Rugby 93, on a commencé à s’équiper en prévision de l’application de la nouvelle règle fédérale.</w:t>
      </w:r>
    </w:p>
    <w:p>
      <w:pPr>
        <w:pStyle w:val="Normal"/>
        <w:spacing w:before="0" w:after="0"/>
        <w:rPr/>
      </w:pPr>
      <w:r>
        <w:rPr/>
      </w:r>
    </w:p>
    <w:p>
      <w:pPr>
        <w:pStyle w:val="Normal"/>
        <w:spacing w:before="0" w:after="0"/>
        <w:rPr/>
      </w:pPr>
      <w:r>
        <w:rPr/>
        <w:t>Sur le terrain du Landy, c’est la fin de l’entraînement, les joueuses se rhabillent et commentent la dernière vidéo de leur danse de la victoire avec en fond musical le titre Full du rappeur MHD : « Ils le savent qu’on est rempli de talent/N’gatié, je suis rempli de talent/On reprend du service, ça recommence »… Les joueuses, elles, n’en doutent pas. Quatre d’entre elles ont été retenues pour le championnat de France pour représenter la régi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Verdana" w:hAnsi="Verdana" w:eastAsia="Calibri" w:cs="Verdana"/>
      <w:color w:val="000000"/>
      <w:kern w:val="2"/>
      <w:sz w:val="22"/>
      <w:szCs w:val="22"/>
      <w:lang w:val="fr-FR" w:bidi="ar-SA" w:eastAsia="zh-CN"/>
    </w:rPr>
  </w:style>
  <w:style w:type="character" w:styleId="Policepardfaut">
    <w:name w:val="Police par défaut"/>
    <w:qFormat/>
    <w:rPr/>
  </w:style>
  <w:style w:type="character" w:styleId="ExplorateurdedocumentsCar">
    <w:name w:val="Explorateur de documents Car"/>
    <w:basedOn w:val="Policepardfaut"/>
    <w:qFormat/>
    <w:rPr>
      <w:rFonts w:ascii="Times New Roman" w:hAnsi="Times New Roman" w:cs="Times New Roman"/>
      <w:color w:val="000000"/>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33:00Z</dcterms:created>
  <dc:creator>Michel SEELIG</dc:creator>
  <dc:description/>
  <dc:language>en-US</dc:language>
  <cp:lastModifiedBy>Alain</cp:lastModifiedBy>
  <dcterms:modified xsi:type="dcterms:W3CDTF">2024-10-22T11:33:00Z</dcterms:modified>
  <cp:revision>2</cp:revision>
  <dc:subject/>
  <dc:title>804 voile et sports</dc:title>
</cp:coreProperties>
</file>